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136525</wp:posOffset>
                </wp:positionV>
                <wp:extent cx="5686425" cy="7686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6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-10.75pt;width:447.7pt;height:60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砂の美術館写真素材借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7170</wp:posOffset>
                </wp:positionH>
                <wp:positionV relativeFrom="paragraph">
                  <wp:posOffset>-565150</wp:posOffset>
                </wp:positionV>
                <wp:extent cx="57658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9.55pt;mso-wrap-distance-left:9.05pt;mso-wrap-distance-right:9.05pt;mso-wrap-distance-top:0pt;mso-wrap-distance-bottom:0pt;margin-top:-44.5pt;mso-position-vertical-relative:text;margin-left:4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砂の美術館　館長様</w:t>
      </w:r>
    </w:p>
    <w:p>
      <w:pPr>
        <w:pStyle w:val="Normal"/>
        <w:ind w:firstLine="3240"/>
        <w:rPr/>
      </w:pPr>
      <w:r>
        <w:rPr>
          <w:sz w:val="18"/>
          <w:szCs w:val="18"/>
        </w:rPr>
        <w:t>申請日　　　　　　年　　月　　日</w:t>
      </w:r>
    </w:p>
    <w:p>
      <w:pPr>
        <w:pStyle w:val="Normal"/>
        <w:ind w:left="990" w:firstLine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firstLine="2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申請者　　住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代表者名　　　　　　　　　　　　　　　　　印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電話番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以下のとおり、砂の美術館写真素材の借用について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9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目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希望画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掲載媒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部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使用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画像送付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名・連絡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上記写真データは、今回申請のみの使用とし、二次使用はいたしません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040</wp:posOffset>
                </wp:positionH>
                <wp:positionV relativeFrom="paragraph">
                  <wp:posOffset>111125</wp:posOffset>
                </wp:positionV>
                <wp:extent cx="1532890" cy="125730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257480"/>
                          <a:chOff x="0" y="0"/>
                          <a:chExt cx="1532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62280" y="0"/>
                            <a:ext cx="756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月　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0"/>
                            <a:ext cx="756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月　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70488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080"/>
                            <a:ext cx="70488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37240"/>
                            <a:ext cx="141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202680"/>
                            <a:ext cx="450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92960"/>
                            <a:ext cx="450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館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20" y="456480"/>
                            <a:ext cx="141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8.75pt;width:120.7pt;height:99pt" coordorigin="6504,175" coordsize="2414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2;top:175;width:119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月　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75;width:119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月　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04;top:205;width:1109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14;top:205;width:1109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04;top:549;width:22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56;top:494;width:70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479;width:70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館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19;top:894;width:222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すでに掲載内容が決まっている場合や、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参考となる冊子があれば申請時に添付をお願いします。</w:t>
      </w:r>
    </w:p>
    <w:p>
      <w:pPr>
        <w:pStyle w:val="Normal"/>
        <w:rPr/>
      </w:pPr>
      <w:r>
        <w:rPr>
          <w:b/>
          <w:sz w:val="22"/>
        </w:rPr>
        <w:t>FAX</w:t>
      </w:r>
      <w:r>
        <w:rPr>
          <w:b/>
          <w:sz w:val="22"/>
        </w:rPr>
        <w:t>：</w:t>
      </w:r>
      <w:r>
        <w:rPr>
          <w:b/>
          <w:sz w:val="22"/>
        </w:rPr>
        <w:t>(0857)20</w:t>
      </w:r>
      <w:r>
        <w:rPr>
          <w:b/>
          <w:sz w:val="22"/>
        </w:rPr>
        <w:t>－</w:t>
      </w:r>
      <w:r>
        <w:rPr>
          <w:b/>
          <w:sz w:val="22"/>
        </w:rPr>
        <w:t>2232</w:t>
      </w:r>
      <w:r>
        <w:rPr>
          <w:sz w:val="16"/>
          <w:szCs w:val="16"/>
        </w:rPr>
        <w:t>　鳥取砂丘砂の美術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12:00Z</dcterms:created>
  <dc:creator>Owner</dc:creator>
  <dc:description/>
  <dc:language>en-US</dc:language>
  <cp:lastModifiedBy>Owner</cp:lastModifiedBy>
  <cp:lastPrinted>2019-04-02T12:50:00Z</cp:lastPrinted>
  <dcterms:modified xsi:type="dcterms:W3CDTF">2019-04-02T03:51:00Z</dcterms:modified>
  <cp:revision>14</cp:revision>
  <dc:subject/>
  <dc:title/>
</cp:coreProperties>
</file>